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rPr>
          <w:rFonts w:eastAsia="Times New Roman" w:cs="Arial"/>
          <w:szCs w:val="24"/>
          <w:lang w:val="en-US" w:eastAsia="ar-SA"/>
        </w:rPr>
      </w:pPr>
      <w:r>
        <w:rPr>
          <w:rFonts w:eastAsia="Times New Roman" w:cs="Arial"/>
          <w:szCs w:val="24"/>
          <w:lang w:val="en-US" w:eastAsia="ar-SA"/>
        </w:rPr>
        <w:t>Panel 2: "Artists and Festivals"</w:t>
      </w:r>
    </w:p>
    <w:p>
      <w:pPr>
        <w:pStyle w:val="Normal"/>
        <w:rPr>
          <w:rFonts w:eastAsia="Times New Roman" w:cs="Arial"/>
          <w:szCs w:val="24"/>
          <w:lang w:val="en-US" w:eastAsia="ar-SA"/>
        </w:rPr>
      </w:pPr>
      <w:r>
        <w:rPr>
          <w:rFonts w:eastAsia="Times New Roman" w:cs="Arial"/>
          <w:szCs w:val="24"/>
          <w:lang w:val="en-US" w:eastAsia="ar-SA"/>
        </w:rPr>
      </w:r>
    </w:p>
    <w:p>
      <w:pPr>
        <w:pStyle w:val="Normal"/>
        <w:rPr/>
      </w:pPr>
      <w:r>
        <w:rPr>
          <w:rFonts w:cs="Arial" w:ascii="Arial" w:hAnsi="Arial"/>
          <w:sz w:val="22"/>
          <w:lang w:val="en-US"/>
        </w:rPr>
        <w:t>Saturday, December 3</w:t>
      </w:r>
      <w:r>
        <w:rPr>
          <w:rFonts w:cs="Arial" w:ascii="Arial" w:hAnsi="Arial"/>
          <w:sz w:val="22"/>
          <w:vertAlign w:val="superscript"/>
          <w:lang w:val="en-US"/>
        </w:rPr>
        <w:t>rd</w:t>
      </w:r>
      <w:r>
        <w:rPr>
          <w:rFonts w:cs="Arial" w:ascii="Arial" w:hAnsi="Arial"/>
          <w:sz w:val="22"/>
          <w:lang w:val="en-US"/>
        </w:rPr>
        <w:t>, 10:00 am – 1:00 pm</w:t>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lang w:val="en-US"/>
        </w:rPr>
      </w:pPr>
      <w:r>
        <w:rPr>
          <w:rFonts w:cs="Arial"/>
          <w:sz w:val="22"/>
          <w:lang w:val="en-US"/>
        </w:rPr>
      </w:r>
    </w:p>
    <w:p>
      <w:pPr>
        <w:pStyle w:val="Heading1"/>
        <w:rPr>
          <w:rFonts w:cs="Arial"/>
          <w:sz w:val="22"/>
          <w:lang w:val="it-IT"/>
        </w:rPr>
      </w:pPr>
      <w:r>
        <w:rPr>
          <w:rFonts w:cs="Arial"/>
          <w:sz w:val="22"/>
          <w:lang w:val="it-IT"/>
        </w:rPr>
        <w:t>Participants:</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Romeo Castellucci</w:t>
        <w:tab/>
        <w:tab/>
        <w:t>Artistic director, Societas Raffaello Sanzio, Cesena</w:t>
      </w:r>
    </w:p>
    <w:p>
      <w:pPr>
        <w:pStyle w:val="Normal"/>
        <w:tabs>
          <w:tab w:val="clear" w:pos="708"/>
          <w:tab w:val="left" w:pos="2835" w:leader="none"/>
        </w:tabs>
        <w:rPr>
          <w:rFonts w:ascii="Arial" w:hAnsi="Arial" w:cs="Arial"/>
          <w:sz w:val="22"/>
          <w:lang w:val="en-US"/>
        </w:rPr>
      </w:pPr>
      <w:r>
        <w:rPr>
          <w:rFonts w:cs="Arial" w:ascii="Arial" w:hAnsi="Arial"/>
          <w:sz w:val="22"/>
          <w:lang w:val="en-US"/>
        </w:rPr>
        <w:t>Gottfried Hattinger</w:t>
        <w:tab/>
        <w:t>Co-curator of SPIELART, Linz</w:t>
      </w:r>
    </w:p>
    <w:p>
      <w:pPr>
        <w:pStyle w:val="Normal"/>
        <w:rPr>
          <w:rFonts w:ascii="Arial" w:hAnsi="Arial" w:cs="Arial"/>
          <w:sz w:val="22"/>
          <w:lang w:val="en-US"/>
        </w:rPr>
      </w:pPr>
      <w:r>
        <w:rPr>
          <w:rFonts w:cs="Arial" w:ascii="Arial" w:hAnsi="Arial"/>
          <w:sz w:val="22"/>
          <w:lang w:val="en-US"/>
        </w:rPr>
        <w:t>Judith Huber</w:t>
        <w:tab/>
        <w:tab/>
        <w:tab/>
        <w:t>Actress, performer, Munich</w:t>
      </w:r>
    </w:p>
    <w:p>
      <w:pPr>
        <w:pStyle w:val="Normal"/>
        <w:rPr>
          <w:rFonts w:ascii="Arial" w:hAnsi="Arial" w:cs="Arial"/>
          <w:sz w:val="22"/>
          <w:lang w:val="en-US"/>
        </w:rPr>
      </w:pPr>
      <w:r>
        <w:rPr>
          <w:rFonts w:cs="Arial" w:ascii="Arial" w:hAnsi="Arial"/>
          <w:sz w:val="22"/>
          <w:lang w:val="en-US"/>
        </w:rPr>
        <w:t>Gundega Laivina</w:t>
        <w:tab/>
        <w:tab/>
        <w:t>Program director, HOMO NOVUS, Riga</w:t>
      </w:r>
    </w:p>
    <w:p>
      <w:pPr>
        <w:pStyle w:val="Normal"/>
        <w:rPr>
          <w:rFonts w:ascii="Arial" w:hAnsi="Arial" w:cs="Arial"/>
          <w:sz w:val="22"/>
          <w:lang w:val="en-US"/>
        </w:rPr>
      </w:pPr>
      <w:r>
        <w:rPr>
          <w:rFonts w:cs="Arial" w:ascii="Arial" w:hAnsi="Arial"/>
          <w:sz w:val="22"/>
          <w:lang w:val="en-US"/>
        </w:rPr>
        <w:t>Michael Purucker</w:t>
        <w:tab/>
        <w:tab/>
        <w:t>Choreographer, Munich</w:t>
      </w:r>
    </w:p>
    <w:p>
      <w:pPr>
        <w:pStyle w:val="Normal"/>
        <w:rPr>
          <w:rFonts w:ascii="Arial" w:hAnsi="Arial" w:cs="Arial"/>
          <w:sz w:val="22"/>
          <w:lang w:val="en-US"/>
        </w:rPr>
      </w:pPr>
      <w:r>
        <w:rPr>
          <w:rFonts w:cs="Arial" w:ascii="Arial" w:hAnsi="Arial"/>
          <w:sz w:val="22"/>
          <w:lang w:val="en-US"/>
        </w:rPr>
        <w:t>Michael Stolhofer</w:t>
        <w:tab/>
        <w:tab/>
        <w:t>Artistic director, SZENE SALZBURG</w:t>
      </w:r>
    </w:p>
    <w:p>
      <w:pPr>
        <w:pStyle w:val="Normal"/>
        <w:rPr>
          <w:rFonts w:ascii="Arial" w:hAnsi="Arial" w:cs="Arial"/>
          <w:sz w:val="22"/>
          <w:lang w:val="en-US"/>
        </w:rPr>
      </w:pPr>
      <w:r>
        <w:rPr>
          <w:rFonts w:cs="Arial" w:ascii="Arial" w:hAnsi="Arial"/>
          <w:sz w:val="22"/>
          <w:lang w:val="en-US"/>
        </w:rPr>
        <w:t>Jörg Witte</w:t>
        <w:tab/>
        <w:tab/>
        <w:tab/>
        <w:t>Theatre director, Munich</w:t>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lang w:val="en-US"/>
        </w:rPr>
      </w:pPr>
      <w:r>
        <w:rPr>
          <w:rFonts w:cs="Arial"/>
          <w:sz w:val="22"/>
          <w:lang w:val="en-US"/>
        </w:rPr>
      </w:r>
    </w:p>
    <w:p>
      <w:pPr>
        <w:pStyle w:val="Heading1"/>
        <w:rPr>
          <w:rFonts w:cs="Arial"/>
          <w:sz w:val="22"/>
          <w:lang w:val="en-US"/>
        </w:rPr>
      </w:pPr>
      <w:r>
        <w:rPr>
          <w:rFonts w:cs="Arial"/>
          <w:sz w:val="22"/>
          <w:lang w:val="en-US"/>
        </w:rPr>
        <w:t>Moder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Egbert Tholl</w:t>
        <w:tab/>
        <w:tab/>
        <w:tab/>
        <w:t>Critic, Munich</w:t>
      </w:r>
    </w:p>
    <w:p>
      <w:pPr>
        <w:pStyle w:val="Tekstpodstawowywcity2"/>
        <w:ind w:left="0" w:hanging="0"/>
        <w:rPr>
          <w:rFonts w:ascii="Arial" w:hAnsi="Arial" w:cs="Arial"/>
          <w:sz w:val="22"/>
          <w:lang w:val="en-US" w:eastAsia="de-DE"/>
        </w:rPr>
      </w:pPr>
      <w:r>
        <w:rPr>
          <w:rFonts w:cs="Arial" w:ascii="Arial" w:hAnsi="Arial"/>
          <w:sz w:val="22"/>
          <w:lang w:val="en-US" w:eastAsia="de-DE"/>
        </w:rPr>
      </w:r>
    </w:p>
    <w:p>
      <w:pPr>
        <w:pStyle w:val="Tekstpodstawowywcity2"/>
        <w:ind w:left="0" w:hanging="0"/>
        <w:rPr>
          <w:rFonts w:ascii="Arial" w:hAnsi="Arial" w:cs="Arial"/>
          <w:sz w:val="22"/>
          <w:lang w:val="en-US" w:eastAsia="de-DE"/>
        </w:rPr>
      </w:pPr>
      <w:r>
        <w:rPr>
          <w:rFonts w:cs="Arial" w:ascii="Arial" w:hAnsi="Arial"/>
          <w:sz w:val="22"/>
          <w:lang w:val="en-US" w:eastAsia="de-DE"/>
        </w:rPr>
      </w:r>
    </w:p>
    <w:p>
      <w:pPr>
        <w:pStyle w:val="Tekstpodstawowywcity2"/>
        <w:ind w:left="0" w:hanging="0"/>
        <w:rPr>
          <w:rFonts w:ascii="Arial" w:hAnsi="Arial" w:cs="Arial"/>
          <w:sz w:val="22"/>
          <w:lang w:val="en-US" w:eastAsia="de-DE"/>
        </w:rPr>
      </w:pPr>
      <w:r>
        <w:rPr>
          <w:rFonts w:cs="Arial" w:ascii="Arial" w:hAnsi="Arial"/>
          <w:sz w:val="22"/>
          <w:lang w:val="en-US" w:eastAsia="de-DE"/>
        </w:rPr>
      </w:r>
    </w:p>
    <w:p>
      <w:pPr>
        <w:pStyle w:val="Tekstpodstawowywcity2"/>
        <w:ind w:left="2160" w:hanging="2160"/>
        <w:rPr/>
      </w:pPr>
      <w:r>
        <w:rPr>
          <w:rFonts w:cs="Arial" w:ascii="Arial" w:hAnsi="Arial"/>
          <w:sz w:val="22"/>
          <w:lang w:val="en-US"/>
        </w:rPr>
        <w:t>Egbert Tholl</w:t>
        <w:tab/>
        <w:t>I think it is the best if I introduce the participants of this symposium briefly, at this very early hour. I'll start with the right side: Judith Huber – she's one of the Bayerische Geisha, and this festival was under the patronage of the Bayerische Geisha. Next to her is Jörg Witte: he is the director of the Pathos Transport Theater, and for a couple of years they have been trying to develop a network point for the free scene. Next to him is Michael Purucker: he is a choreographer, active worldwide, and a researcher in terms of theatre. He was also in Korea recently. Across from me is Gandega Lavina, the programming director of the theatre festival "Homo Novus" in Riga, which is part of this festival association, "Festivals in Transition." Over there is Romeo Castelucci, whose work could be experienced yesterday, and he is the director of Societas Raffaello Sanzio. This summer he curated the theatre program of the Biennale in Venice. Across from me is Gottfried Hattinger: he is a co-curator of the festival SPIELART. And at my side is Michael Stollhofer: For half a century he has been the artistic director of the festival "Szene Salzburg."</w:t>
      </w:r>
    </w:p>
    <w:p>
      <w:pPr>
        <w:pStyle w:val="Normal"/>
        <w:ind w:left="2124" w:hanging="2124"/>
        <w:jc w:val="both"/>
        <w:rPr>
          <w:rFonts w:ascii="Arial" w:hAnsi="Arial" w:cs="Arial"/>
          <w:sz w:val="22"/>
          <w:lang w:val="en-US"/>
        </w:rPr>
      </w:pPr>
      <w:r>
        <w:rPr>
          <w:rFonts w:cs="Arial" w:ascii="Arial" w:hAnsi="Arial"/>
          <w:sz w:val="22"/>
          <w:lang w:val="en-US"/>
        </w:rPr>
        <w:tab/>
        <w:t>I would like to start with Romeo Castelucci, because his way of cooperating with festivals is presumably the most exceptional one, because his idea is an eleven-part project. Each of these projects takes place in a different city, or originates in a different city. Which says that without festivals this theatre work would never have materialized. Is this the cas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Romeo Castellucci</w:t>
        <w:tab/>
        <w:t>This project was conceivable even when we thought of implementing it under the condition of a cooperation among the international festivals. We looked for a cooperation with festivals, because we had operated and worked with them before; with these festivals we had an artistic affinity.</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But were you looking for a specific environment?</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Romeo Castellucci</w:t>
        <w:tab/>
        <w:t>Absolutely, that was exactly the case. It was not about finding money for the realization of the project. It was really a matter of having a mutual feeling of a common sensibility, which was the base for this cooperation. It was also about the fact that they did not know how this project would develop. It was unclear to me – I didn't know what it would be all about. So I could not talk right from the beginning about a specific proposal, and in this respect there is a great amount of confidence among us, because the festivals ran a risk with me. The project resulted partially from the cooperation with the festivals and theatres involved. It was created by an artistic exchange, by discussions, and by an exchange of views, and in the process the forms of the theatres and the rules of the theatre changed. And the disposition changed too, and also the relationship with the city where the performance took place. It was totally a common avenue that we have pursued with this project. There was a type of constellation, which addressed different cities and places in Europe, and in the process, the city as a notion, as an idea, had a capital importance. And in the process the relations with the cities had to be reconsidered.</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As I'm also in charge of the silly questions, Castellucci said that the festival ran a risk when they took him on. Why didn't he run this risk with himself this summer?</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Romeo Castellucci</w:t>
        <w:tab/>
        <w:t>I did run risks. I was at the Biennale for the first time on the other side. But I accepted that with all contradictions. I had just completed my theatre project and the experience of the Biennale was an experiment to me. It's my profession. It'll never be again, it was a sort of transition, where I found myself on the other side and I could experience how this work developed.</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Now I would really like to change to the other side and ask Mrs. Laivina something. Mrs. Laivina, did you have an intensive cooperation with the artists and with your festival?</w:t>
      </w:r>
    </w:p>
    <w:p>
      <w:pPr>
        <w:pStyle w:val="Normal"/>
        <w:ind w:left="2124" w:hanging="2124"/>
        <w:jc w:val="both"/>
        <w:rPr>
          <w:rFonts w:ascii="Arial" w:hAnsi="Arial" w:cs="Arial"/>
          <w:sz w:val="22"/>
          <w:lang w:val="en-US"/>
        </w:rPr>
      </w:pPr>
      <w:r>
        <w:rPr>
          <w:rFonts w:cs="Arial" w:ascii="Arial" w:hAnsi="Arial"/>
          <w:sz w:val="22"/>
          <w:lang w:val="en-US"/>
        </w:rPr>
      </w:r>
    </w:p>
    <w:p>
      <w:pPr>
        <w:pStyle w:val="Tekstpodstawowywcity2"/>
        <w:ind w:left="2124" w:hanging="2124"/>
        <w:rPr>
          <w:rFonts w:ascii="Arial" w:hAnsi="Arial" w:cs="Arial"/>
          <w:color w:val="FF0000"/>
          <w:sz w:val="22"/>
          <w:lang w:val="en-US"/>
        </w:rPr>
      </w:pPr>
      <w:r>
        <w:rPr>
          <w:rFonts w:cs="Arial" w:ascii="Arial" w:hAnsi="Arial"/>
          <w:sz w:val="22"/>
          <w:lang w:val="en-US"/>
        </w:rPr>
        <w:t>Gundega Laivina</w:t>
        <w:tab/>
        <w:t>I have been working for this festival only for two years. In 2005 was my first festival (it is bi-annual event) where I was responsible for selection of the program. After the festival in 2003 we started to question ourselves if Homo Novus still is pertinent and meaningful. With the budget we had we could introduce works from Europe, but no more.  Process oriented initiatives were in a way missing, and so we decided to instigate a change in the program structure. We took the risk upon ourselves and invited local and international artists to work together for special projects. It was a risk because nobody knew exactly what would come out of it. But even if everything didn't go as perfectly as we expected it to, it was more challenging and important for both artists and organizers, and audiences, as well. I think we should continue on this course. Only then can we really see what the effects of the festivals are. In our context in Riga, in Latvia – this is very important.</w:t>
      </w:r>
    </w:p>
    <w:p>
      <w:pPr>
        <w:pStyle w:val="Normal"/>
        <w:ind w:left="2124" w:hanging="2124"/>
        <w:jc w:val="both"/>
        <w:rPr>
          <w:rFonts w:ascii="Arial" w:hAnsi="Arial" w:cs="Arial"/>
          <w:color w:val="FF0000"/>
          <w:sz w:val="22"/>
          <w:lang w:val="en-US"/>
        </w:rPr>
      </w:pPr>
      <w:r>
        <w:rPr>
          <w:rFonts w:cs="Arial" w:ascii="Arial" w:hAnsi="Arial"/>
          <w:color w:val="FF0000"/>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And could you estimate at the beginning what would come your way? To what extent did you know the work of the artists or other work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Gundega Laivina</w:t>
        <w:tab/>
        <w:t>One of the most innovative and challenging projects at this festival was done by Rimini Protokoll, a German group of directors. It was very interesting for us to get to know their previous work. But we had the feeling also that it would be even more interesting if they could create in Riga, in our context, and not bring something that they developed in Berlin, or in Basel, or in other city. Special Riga project would allow for better comprehension of their very innovative and specific artistic approach. We met beforehand and discussed the proposal, and they agreed, because it was interesting for them, too. I think it is very important that the will to collaborate and take certain risks comes also from the artists. So the project was developed on a basis of mutual interest. Six months before the festival started they came to Riga for the first time and met with artists and with audiences and traveled from place to place, and traveled around the city. They looked at the various possible venues for the performance; the concept was created very slowly. During the festival they worked for another ten days together with local artists and students on the spot and at the end presented a very interesting performance – experiment called Cameriga. It was a good lesson for us as organizers, because it was the first time we did something in that direction. And I think it was interesting for everybody. I also believe that we managed to introduce Rimini Protokoll work a much deeper level than we could do by presenting only. However, this work method is very specific; you can't work this way with every group. You have to get to know the artists beforehand, you have to get to know their work, talk to them and find out where your mutual interests li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Do you continue to work primarily with European groups, or do you also work with other groups?</w:t>
      </w:r>
    </w:p>
    <w:p>
      <w:pPr>
        <w:pStyle w:val="Normal"/>
        <w:ind w:left="2124" w:hanging="2124"/>
        <w:jc w:val="both"/>
        <w:rPr>
          <w:rFonts w:ascii="Arial" w:hAnsi="Arial" w:cs="Arial"/>
          <w:sz w:val="22"/>
          <w:lang w:val="en-US"/>
        </w:rPr>
      </w:pPr>
      <w:r>
        <w:rPr>
          <w:rFonts w:cs="Arial" w:ascii="Arial" w:hAnsi="Arial"/>
          <w:sz w:val="22"/>
          <w:lang w:val="en-US"/>
        </w:rPr>
      </w:r>
    </w:p>
    <w:p>
      <w:pPr>
        <w:pStyle w:val="Tekstpodstawowywcity2"/>
        <w:ind w:left="2124" w:hanging="2124"/>
        <w:rPr>
          <w:rFonts w:ascii="Arial" w:hAnsi="Arial" w:cs="Arial"/>
          <w:sz w:val="22"/>
          <w:lang w:val="en-US"/>
        </w:rPr>
      </w:pPr>
      <w:r>
        <w:rPr>
          <w:rFonts w:cs="Arial" w:ascii="Arial" w:hAnsi="Arial"/>
          <w:sz w:val="22"/>
          <w:lang w:val="en-US"/>
        </w:rPr>
        <w:t>Gundega Laivina</w:t>
        <w:tab/>
        <w:t xml:space="preserve">Do you mean Latvian groups, or groups from other continents? As for Rimini Protokoll, they needed also artistic support, and we integrated young Latvians into the process. We always work with Latvian artists, of course. But then I probably should describe the situation in Latvia briefly. We have a repertoire theatre system and the independent scene is still in its infancy. We have only four or five independent groups who are more fighting for their existence than developing creative work within appropriate circumstances. We work with young artists: with students, with directors and dramaturges who are about finishing their studies, and with young directors have just graduated but are not yet entered the repertoire theatre system. We produce special festival projects with them. Before we used to do kind of Latvian showcase during the festival. Fact that we stopped doing that caused also negative reactions, because theatre directors used to think that this is a theatre festival that is completely open for everything. But we work solely with contemporary, new theatre forms and on top of it we have a specific theme or concept for each festival’s program. Lack of relevant works in local scene is also a reason why we offer more from abroad than from Latvia. </w:t>
      </w:r>
    </w:p>
    <w:p>
      <w:pPr>
        <w:pStyle w:val="Normal"/>
        <w:jc w:val="both"/>
        <w:rPr>
          <w:rFonts w:ascii="Arial" w:hAnsi="Arial" w:cs="Arial"/>
          <w:sz w:val="22"/>
          <w:lang w:val="en-US"/>
        </w:rPr>
      </w:pPr>
      <w:r>
        <w:rPr>
          <w:rFonts w:cs="Arial" w:ascii="Arial" w:hAnsi="Arial"/>
          <w:sz w:val="22"/>
          <w:lang w:val="en-US"/>
        </w:rPr>
      </w:r>
    </w:p>
    <w:p>
      <w:pPr>
        <w:pStyle w:val="Tekstpodstawowywcity2"/>
        <w:ind w:left="2124" w:hanging="2124"/>
        <w:rPr/>
      </w:pPr>
      <w:r>
        <w:rPr>
          <w:rFonts w:cs="Arial" w:ascii="Arial" w:hAnsi="Arial"/>
          <w:sz w:val="22"/>
          <w:lang w:val="en-US"/>
        </w:rPr>
        <w:t>Egbert Tholl</w:t>
        <w:tab/>
        <w:t>couldn’t it be part of the task of your festival to take care of the survival of the four or five groups that exist in your country? If the festival has this opportunity, this possibility of financial means, to support these groups?</w:t>
      </w:r>
    </w:p>
    <w:p>
      <w:pPr>
        <w:pStyle w:val="Normal"/>
        <w:ind w:left="2124" w:hanging="2124"/>
        <w:jc w:val="both"/>
        <w:rPr>
          <w:rFonts w:ascii="Arial" w:hAnsi="Arial" w:cs="Arial"/>
          <w:sz w:val="22"/>
          <w:lang w:val="en-US"/>
        </w:rPr>
      </w:pPr>
      <w:r>
        <w:rPr>
          <w:rFonts w:cs="Arial" w:ascii="Arial" w:hAnsi="Arial"/>
          <w:sz w:val="22"/>
          <w:lang w:val="en-US"/>
        </w:rPr>
      </w:r>
    </w:p>
    <w:p>
      <w:pPr>
        <w:pStyle w:val="Tekstpodstawowywcity2"/>
        <w:ind w:left="2124" w:hanging="2124"/>
        <w:rPr>
          <w:rFonts w:ascii="Arial" w:hAnsi="Arial" w:cs="Arial"/>
          <w:color w:val="FF0000"/>
          <w:sz w:val="22"/>
          <w:lang w:val="en-US"/>
        </w:rPr>
      </w:pPr>
      <w:r>
        <w:rPr>
          <w:rFonts w:cs="Arial" w:ascii="Arial" w:hAnsi="Arial"/>
          <w:sz w:val="22"/>
          <w:lang w:val="en-US"/>
        </w:rPr>
        <w:t>Gundega Laivina</w:t>
        <w:tab/>
        <w:t>We can't really look after them. The festival takes place every two years and – it is a festival. They have to survive on their own; they have to work on it on everyday basis. With budget we have, we can not afford investing in their work regularly. Still we do our best to help them not only inviting to participate in the festival, but also using international contacts and information we have. It is not a criterion: they are independent and therefore we have to support them. No, the only criterion is a professional quality and innovation. I think we could cooperate better with them, but we can not be a sponsorship organization for the free scene.</w:t>
      </w:r>
    </w:p>
    <w:p>
      <w:pPr>
        <w:pStyle w:val="Normal"/>
        <w:tabs>
          <w:tab w:val="clear" w:pos="708"/>
          <w:tab w:val="left" w:pos="3600" w:leader="none"/>
        </w:tabs>
        <w:ind w:left="2124" w:hanging="2124"/>
        <w:jc w:val="both"/>
        <w:rPr>
          <w:rFonts w:ascii="Arial" w:hAnsi="Arial" w:cs="Arial"/>
          <w:sz w:val="22"/>
          <w:lang w:val="en-US"/>
        </w:rPr>
      </w:pPr>
      <w:r>
        <w:rPr>
          <w:rFonts w:cs="Arial" w:ascii="Arial" w:hAnsi="Arial"/>
          <w:sz w:val="22"/>
          <w:lang w:val="en-US"/>
        </w:rPr>
        <w:tab/>
        <w:tab/>
      </w:r>
    </w:p>
    <w:p>
      <w:pPr>
        <w:pStyle w:val="Normal"/>
        <w:ind w:left="2124" w:hanging="2124"/>
        <w:jc w:val="both"/>
        <w:rPr>
          <w:rFonts w:ascii="Arial" w:hAnsi="Arial" w:cs="Arial"/>
          <w:sz w:val="22"/>
          <w:lang w:val="en-US"/>
        </w:rPr>
      </w:pPr>
      <w:r>
        <w:rPr>
          <w:rFonts w:cs="Arial" w:ascii="Arial" w:hAnsi="Arial"/>
          <w:sz w:val="22"/>
          <w:lang w:val="en-US"/>
        </w:rPr>
        <w:t>Egbert Tholl</w:t>
        <w:tab/>
        <w:t>I look to my left: Mr Stolhofer, in the 25 years of your stay in Salzburg, you also moved in the direction that festivals, or rather your festival, has resorted to realizing concrete cooperation with artists. Or has it always been like thi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Michael Stolhofer</w:t>
        <w:tab/>
        <w:t>Here I would have to tell you the whole story, but this would be too long and comprehensive. In principle it was an issue that started in the late sixties and which started under completely different circumstances. But in principle I believe that a festival like ours has to perform two things: First of all, you must create a local context, whatever you are presenting in artistic works. And you also perform an important task in the city, in such a small city like Salzburg, to have an impact beyond the festival. And here the external artists turn out to be very important. Salzburg, the city, which lives from its scenery, which sees time standing still as the foundation of its existence, and everything that is moving comes from abroad or from external forces. To keep the city moving it is important that you make contact with people over a long period of time and develop continuity. And I think you realize very quickly that we live in a field of culture where internationalism is the sum of possibilities, or are the mosaic pieces that form the basic existence of many artists. We hardly talk about artists who have their own theatres at home but who exist by visiting festivals and similar institutions, really developing and performing their work.</w:t>
      </w:r>
    </w:p>
    <w:p>
      <w:pPr>
        <w:pStyle w:val="Normal"/>
        <w:ind w:left="2124" w:hanging="2124"/>
        <w:jc w:val="both"/>
        <w:rPr>
          <w:rFonts w:ascii="Arial" w:hAnsi="Arial" w:cs="Arial"/>
          <w:sz w:val="22"/>
          <w:lang w:val="en-US"/>
        </w:rPr>
      </w:pPr>
      <w:r>
        <w:rPr>
          <w:rFonts w:cs="Arial" w:ascii="Arial" w:hAnsi="Arial"/>
          <w:sz w:val="22"/>
          <w:lang w:val="en-US"/>
        </w:rPr>
        <w:tab/>
        <w:t>This is a concrete case with us. For years we have had the commitment that results from this, that you have the chance to involve people from outside, and we also gave these artists loyalty and tried in their contexts to cooperate with them in the city. This led to the situation with us that over the course of the years about 50 different corners of the city had venues where this local context was created especially. But over the years we cooperated with artists on projects that also reflected certain conditions in the city, or reflected certain social groups: Students, young artists, and also local artist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There is another festival in Salzburg. Did you have a conflict with this festival?</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Michael Stolhofer</w:t>
        <w:tab/>
        <w:t>At the very beginning of the "Szene," it was not witnessed by me, but of course this initiative, which was started back then, was in opposition of the local situation. Certainly it was necessary to have beyond the traditional offerings a free space where other things could happen. This traditional form of the festival is to a certain degree the ideal constellation for artists. Up until the Karajan time, there were primarily productions with these means: they tried with various seasonal staff to put on performances in theatres and opera houses and to provide unique productions, which did not take the situation in Salzburg into account. But the "Festspiele" was a momentous tourism operation, not so much something that they wanted to create artistic ground in the city.</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How many productions do you do?</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Michael Stolhofer</w:t>
        <w:tab/>
        <w:t>We produce a lot. We have a lot of co-productions too, but our situation is a luckier one than the biennial festival in Riga. Because in each of our festivals we have a theatre, and we have various forms throughout the year, and we can take things into consideration that may not be shown in a festival, but which are maybe connected to the festival and where you have certain results of a work that you performed throughout the year and that can contribute to the festival, and that makes things easier. But you cannot secure the basic assistance of artists. We have more tools, but primarily it's still the task of the local government to do that.</w:t>
      </w:r>
    </w:p>
    <w:p>
      <w:pPr>
        <w:pStyle w:val="Normal"/>
        <w:ind w:left="2124" w:hanging="2124"/>
        <w:jc w:val="both"/>
        <w:rPr>
          <w:rFonts w:ascii="Arial" w:hAnsi="Arial" w:cs="Arial"/>
          <w:sz w:val="22"/>
          <w:lang w:val="en-US"/>
        </w:rPr>
      </w:pPr>
      <w:r>
        <w:rPr>
          <w:rFonts w:cs="Arial" w:ascii="Arial" w:hAnsi="Arial"/>
          <w:sz w:val="22"/>
          <w:lang w:val="en-US"/>
        </w:rPr>
      </w:r>
    </w:p>
    <w:p>
      <w:pPr>
        <w:pStyle w:val="Tekstpodstawowywcity2"/>
        <w:ind w:left="2124" w:hanging="2124"/>
        <w:rPr>
          <w:rFonts w:ascii="Arial" w:hAnsi="Arial" w:cs="Arial"/>
          <w:sz w:val="22"/>
          <w:lang w:val="en-US"/>
        </w:rPr>
      </w:pPr>
      <w:r>
        <w:rPr>
          <w:rFonts w:cs="Arial" w:ascii="Arial" w:hAnsi="Arial"/>
          <w:sz w:val="22"/>
          <w:lang w:val="en-US"/>
        </w:rPr>
        <w:t>Gundega Laivina</w:t>
        <w:tab/>
        <w:t>Yes, I believe the festival can provide an opportunities for artists, but it cannot maintain their existence.</w:t>
      </w:r>
    </w:p>
    <w:p>
      <w:pPr>
        <w:pStyle w:val="Normal"/>
        <w:ind w:left="2124" w:hanging="2124"/>
        <w:jc w:val="both"/>
        <w:rPr>
          <w:rFonts w:ascii="Arial" w:hAnsi="Arial" w:cs="Arial"/>
          <w:sz w:val="22"/>
          <w:lang w:val="en-US"/>
        </w:rPr>
      </w:pPr>
      <w:r>
        <w:rPr>
          <w:rFonts w:cs="Arial" w:ascii="Arial" w:hAnsi="Arial"/>
          <w:sz w:val="22"/>
          <w:lang w:val="en-US"/>
        </w:rPr>
      </w:r>
    </w:p>
    <w:p>
      <w:pPr>
        <w:pStyle w:val="Tekstpodstawowywcity2"/>
        <w:ind w:left="2124" w:hanging="2124"/>
        <w:rPr>
          <w:rFonts w:ascii="Arial" w:hAnsi="Arial" w:cs="Arial"/>
          <w:sz w:val="22"/>
          <w:lang w:val="en-US"/>
        </w:rPr>
      </w:pPr>
      <w:r>
        <w:rPr>
          <w:rFonts w:cs="Arial" w:ascii="Arial" w:hAnsi="Arial"/>
          <w:sz w:val="22"/>
          <w:lang w:val="en-US"/>
        </w:rPr>
        <w:t>Gottfried Hattinger</w:t>
        <w:tab/>
        <w:t>But I do believe that the program of a festival, to a certain extent, has to take into consideration, or should look at, the existence of the artists. And to set an example and move things this way.</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Maybe the work of Pathos Transport Theater will serve as an example in another discussion. And not just be this small theatre in the Dachauer Street where a couple of plays are performed.</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Jörg Witte</w:t>
        <w:tab/>
        <w:t>This is of great advantage – if we get an invitation for SPIELART. It is a great thing for us, because we become more widely known and we can hope that more people will see our shows, and therefore I think it's fantastic for us. The context with the other things that have been shown will also be created, but I cannot assess that.</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What about your context her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Jörg Witte</w:t>
        <w:tab/>
        <w:t>Well, good. You show a work that speaks for itself and then you have the possibility to have a conversation like we are having today, and it is a totally different thing. And it is very good too, to have such an exchange. But the question would be whether such things could lead to a joint project, for instance. And this would be interesting too. First of all, there is a work that you developed that is completed and presented in the theatre scene and talked about. But actually it is interesting what comes of it, what results from it. And for us, we had this ensemble cast, and I think this is the first festival invitation that we received, so we are absolute newcomers in that respect.</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Perhaps this is a bit bold, but Mr Hattinger, everywhere I see a great longing, a yearning for a close cooperation among festivals and artists. Yearning on both parts to create their own things that deal with the city where it takes place. On the other hand, the SPIELART program shows regular performances that were shown in other places too, and that have nothing to do with Munich. They don't have to do this, but it is like this: I choose in a big, worldwide theatre supermarket and put something here in Munich.</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Gottfried Hattinger</w:t>
        <w:tab/>
        <w:t>Of course this is a bit bold, you are right. Because this is not really correct, this is not true. For us it would be an arrogant viewpoint to say we only do international festivals and we do not look at what is happening in Munich. Here I have a list of artists of Munich we have been involved with, and we offer almost a platform or involve them in productions that are made by other groups. We produce. Production needs resources. That is, I wouldn't say we are a poor festival but we are certainly not a rich festival. And most of all, we have guest performances that are shown under a certain theme, a certain aspect. That develops through research.</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Michael Stolhofer</w:t>
        <w:tab/>
        <w:t>I'd like to agree with Gottfried. I don't think that a festival should be considered less because there is a kind of supermarket where the festivals get their shows from. These forms of art exist in this way; there is a connection from Oslo to Portugal. And if we didn't have this connection we wouldn't have this art from these artists. We shouldn't forget that this is a form of cultural evolution that can only happen through what you call a supermarket.</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You're right. But isn't it such that there are about just 40 groups that are always seen at the relevant festival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Michael Stolhofer</w:t>
        <w:tab/>
        <w:t>No, I don't think so. Over the years, over the decades, we have observed a huge increase in groups. For this kind of cultural genre there were very few possibilities, and with the increase in festivals we've seen that the number of artists has increased as well. The number of young artists that apply with new productions has never been this large.</w:t>
      </w:r>
    </w:p>
    <w:p>
      <w:pPr>
        <w:pStyle w:val="Normal"/>
        <w:ind w:left="2124" w:hanging="2124"/>
        <w:jc w:val="both"/>
        <w:rPr>
          <w:rFonts w:ascii="Arial" w:hAnsi="Arial" w:cs="Arial"/>
          <w:sz w:val="22"/>
          <w:lang w:val="en-US"/>
        </w:rPr>
      </w:pPr>
      <w:r>
        <w:rPr>
          <w:rFonts w:cs="Arial" w:ascii="Arial" w:hAnsi="Arial"/>
          <w:sz w:val="22"/>
          <w:lang w:val="en-US"/>
        </w:rPr>
        <w:tab/>
        <w:t>The differences between the festivals have increased as well. Even if there are certain ensembles that have a higher standard of quality. Some of them really are exemplary and they will be shown in many places, because they help the evolution of the whole art form.</w:t>
      </w:r>
    </w:p>
    <w:p>
      <w:pPr>
        <w:pStyle w:val="Normal"/>
        <w:ind w:left="2124" w:hanging="2124"/>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gbert Tholl</w:t>
        <w:tab/>
        <w:tab/>
        <w:t>If I really understand what you said, then we can say that the festivals</w:t>
      </w:r>
    </w:p>
    <w:p>
      <w:pPr>
        <w:pStyle w:val="Normal"/>
        <w:ind w:left="1404" w:firstLine="720"/>
        <w:jc w:val="both"/>
        <w:rPr>
          <w:rFonts w:ascii="Arial" w:hAnsi="Arial" w:cs="Arial"/>
          <w:sz w:val="22"/>
          <w:lang w:val="en-US"/>
        </w:rPr>
      </w:pPr>
      <w:r>
        <w:rPr>
          <w:rFonts w:cs="Arial" w:ascii="Arial" w:hAnsi="Arial"/>
          <w:sz w:val="22"/>
          <w:lang w:val="en-US"/>
        </w:rPr>
        <w:t>have created their own kind of artists?</w:t>
      </w:r>
    </w:p>
    <w:p>
      <w:pPr>
        <w:pStyle w:val="Normal"/>
        <w:jc w:val="both"/>
        <w:rPr>
          <w:rFonts w:ascii="Arial" w:hAnsi="Arial" w:cs="Arial"/>
          <w:sz w:val="22"/>
          <w:lang w:val="en-US"/>
        </w:rPr>
      </w:pPr>
      <w:r>
        <w:rPr>
          <w:rFonts w:cs="Arial" w:ascii="Arial" w:hAnsi="Arial"/>
          <w:sz w:val="22"/>
          <w:lang w:val="en-US"/>
        </w:rPr>
      </w:r>
    </w:p>
    <w:p>
      <w:pPr>
        <w:pStyle w:val="Normal"/>
        <w:ind w:left="2124" w:hanging="2124"/>
        <w:jc w:val="both"/>
        <w:rPr/>
      </w:pPr>
      <w:r>
        <w:rPr>
          <w:rFonts w:cs="Arial" w:ascii="Arial" w:hAnsi="Arial"/>
          <w:sz w:val="22"/>
          <w:lang w:val="en-US"/>
        </w:rPr>
        <w:t>Michael Stolhofer</w:t>
        <w:tab/>
        <w:t>Yes, I do think this is the case. We have an art or a kind of artist that has developed its own international language that can only be understood in this context and this is why the focus has shifted to certain contents and we have created a form where most companies, most ensembles, are very international. The European ensembles work with different nationalities. This didn't exist before and it only started at the end of the 1960s, with the festival of the nations. This kind of new festival type only started back then. And it has evolved since then. And art forms evolved and were created that didn't exist before these kinds of festivals existed. Very popular are the festivals that pay good fees and pay for the travel expenses and that give the artists a good work perspective, and the festival director becomes a midwif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Is there a special festival aesthetic, a theatre form, that has evolved from the free scene, the independent scene, and which differs from the established theatre scen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Gottfried Hattinger</w:t>
        <w:tab/>
        <w:t>No, I don't think so. If you observed the festival, especially the second half of it, then you noticed that very different aesthetics have been expressed. We don't want to create a certain aesthetic. We show what is there and we show all the different facets. This year, for example, we had the theme "Obsessions, Pathos, Passion."</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As a geisha, your duty was to make comments every night.</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Judith Huber</w:t>
        <w:tab/>
        <w:t>Well, we didn't want to make comments, but we wanted to welcome the different events. We just wanted to say, these groups have been invited, we are welcoming you as people from Munich who don't have a connection to the theatre. We wanted to bring the festival into the city. This was our starting point, to welcome the productions.</w:t>
      </w:r>
    </w:p>
    <w:p>
      <w:pPr>
        <w:pStyle w:val="Normal"/>
        <w:ind w:left="2124" w:hanging="2124"/>
        <w:jc w:val="both"/>
        <w:rPr>
          <w:rFonts w:ascii="Arial" w:hAnsi="Arial" w:eastAsia="Arial" w:cs="Arial"/>
          <w:sz w:val="22"/>
          <w:lang w:val="en-US"/>
        </w:rPr>
      </w:pPr>
      <w:r>
        <w:rPr>
          <w:rFonts w:eastAsia="Arial" w:cs="Arial" w:ascii="Arial" w:hAnsi="Arial"/>
          <w:sz w:val="22"/>
          <w:lang w:val="en-US"/>
        </w:rPr>
        <w:t xml:space="preserve"> </w:t>
      </w:r>
    </w:p>
    <w:p>
      <w:pPr>
        <w:pStyle w:val="Normal"/>
        <w:ind w:left="2124" w:hanging="2124"/>
        <w:jc w:val="both"/>
        <w:rPr>
          <w:rFonts w:ascii="Arial" w:hAnsi="Arial" w:cs="Arial"/>
          <w:sz w:val="22"/>
          <w:lang w:val="en-US"/>
        </w:rPr>
      </w:pPr>
      <w:r>
        <w:rPr>
          <w:rFonts w:cs="Arial" w:ascii="Arial" w:hAnsi="Arial"/>
          <w:sz w:val="22"/>
          <w:lang w:val="en-US"/>
        </w:rPr>
        <w:t>Egbert Tholl</w:t>
        <w:tab/>
        <w:t>But each night you dealt with what you saw?</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Judith Huber</w:t>
        <w:tab/>
        <w:t>Well, I only saw one single production – "Peepshow." The others I could only see on video. We couldn't really say anything about the productions because we didn't see the productions. We were in the underground.</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That's a pity.</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Judith Huber</w:t>
        <w:tab/>
        <w:t>Oh, yes. If you are there the whole time and you have to work so much you can't really see what is going on during the festival. Well I don't know what you see as the only thing that the festival is about. It's also about contacts with the artists that have been invited. And maybe the whole festival should last for a much longer time. We had to work very hard and there wasn't any space to be in the audienc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Well, if you look at the relation between festivals and artists, the local artists and traveling artists, they always have this desire, and we should really take care of this. The festival is the only occasion for an artist to see the work of others, and we should help and nurture this exchange. This is a very important part of the festival, and for the audience who can only see a festival every two years. And this is the case for our actress as well. Mr Castellucci, have you seen many productions at the festival?</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Romeo Castellucci</w:t>
        <w:tab/>
        <w:t>No, unfortunately not. It wasn't possible. I didn't have tim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Would you have had the desire to see more performance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Romeo Castellucci</w:t>
        <w:tab/>
        <w:t>Well, the desire is there, yes. I love to see the work of other artists. And that is the reason why I managed the Biennale in Venice. I wanted to have time to really observe what is going on all over the place, to see the production of other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This is very funny, because very few artists have the opportunity to really see something. Very few artists have the opportunity to make their own festival in order to see many production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Jörg Witte</w:t>
        <w:tab/>
        <w:t>Well, I've been able to see productions. I wasn't really on stage. But I've been able to see something – it was less then I wanted to, but this was what was interesting about this festival. But all artists should have this possibility.</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Gottfried Hattinger</w:t>
        <w:tab/>
        <w:t>Festivals that last for 17 days cannot manage this. Groups have to move and travel the next day after their performance. This is what Martin Berg said yesterday. This is something that we want to change.</w:t>
      </w:r>
    </w:p>
    <w:p>
      <w:pPr>
        <w:pStyle w:val="Normal"/>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Do you see an increase in this problem, when you see the increasing number of festival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Michael Stolhofer</w:t>
        <w:tab/>
        <w:t>No, I don't think so. We observe that festivals have the desire to produce artists. And if I am in the city during the festival, I have many possibilities to deal with what is happening during this period of time. And over the years artists have stayed in the city for a longer period of time. There is more work for artists and artists are connected to the city for a longer period of tim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 xml:space="preserve">Egbert Tholl </w:t>
        <w:tab/>
        <w:t>Well, that is very nice, because I've had the impression especially here in Munich that the city sometimes tries to lean back and distance itself from independent artists because, "Well, we have SPIELART every two years, so this kind of art is taken care of." Because the question is, how does the local scene profit from a festival that happens every two year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Jörg Witte</w:t>
        <w:tab/>
        <w:t>Of course the local scene profits from this due to various reasons. Because of the large number of productions that you can see from different independent scenes, and because a festival is a party, it's a celebration. You go out together, you celebrate, you drink and you speak about things, which go beyond the festival, and the conversations are much more intense. We do meet at the premiere parties, but the atmosphere at a festival is completely different. And that is why I think that the scene in Munich really profits from the festival. Because we know that we have exceptional productions, but we also have a very nice scen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Gundega Laivina</w:t>
        <w:tab/>
        <w:t>I certainly think that you have posed a really important question to the local scene. It is difficult to measure how they profit from the festival. In Latvia, it is even difficult to have this discussion: What did artists, audiences, supporters actually get from the festival? Our task is to create a platform, and then it is up to the artists whether they use this platform or not. There is this opportunity and if they don't use it then we can't do much more.</w:t>
      </w:r>
      <w:r>
        <w:rPr>
          <w:rFonts w:cs="Arial" w:ascii="Arial" w:hAnsi="Arial"/>
          <w:color w:val="FF0000"/>
          <w:sz w:val="22"/>
          <w:lang w:val="en-US"/>
        </w:rPr>
        <w:t xml:space="preserve"> </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And you, Mr Purucker, this is why you went to Korea. What did you do ther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Michael Purucker</w:t>
        <w:tab/>
        <w:t>Well, I did the same thing that I do here but in a different way. I just wanted to say something about the cultural exchange. This is a very important argument for festivals. But I don't think that this cultural exchange is happening, even when you are in another city, not if a festival happens in your own city. The locals, well, they do party together with the non-local artists, but nothing of great importance really happens. And if the festivals would like to have the artists stay for a longer time, that's one thing, but hotels and traveling becomes much more expensive and we are trying to save money. And we have to be thankful if we don't go to the airport directly after the performance. You come at the last moment and you leave as soon as possible, and how can an exchange happen if this is the case? Of course we would love to see the performances of other artists, but if your own production is at a festival, which is stressful enough for two days, after the production most colleagues are exhausted and not able to attend other performances. Even if you would like to, it is very difficult. Maybe we need different structures. For example, we need a guest house. But this would mean that the artists would profit mostly from a festival if they have been produced by a festival, because then they have time to stay for a longer time.</w:t>
      </w:r>
    </w:p>
    <w:p>
      <w:pPr>
        <w:pStyle w:val="Normal"/>
        <w:ind w:left="2124" w:hanging="2124"/>
        <w:jc w:val="both"/>
        <w:rPr>
          <w:rFonts w:ascii="Arial" w:hAnsi="Arial" w:cs="Arial"/>
          <w:sz w:val="22"/>
          <w:lang w:val="en-US"/>
        </w:rPr>
      </w:pPr>
      <w:r>
        <w:rPr>
          <w:rFonts w:cs="Arial" w:ascii="Arial" w:hAnsi="Arial"/>
          <w:sz w:val="22"/>
          <w:lang w:val="en-US"/>
        </w:rPr>
      </w:r>
    </w:p>
    <w:p>
      <w:pPr>
        <w:pStyle w:val="Tekstpodstawowywcity2"/>
        <w:ind w:left="2124" w:hanging="2124"/>
        <w:rPr>
          <w:rFonts w:ascii="Arial" w:hAnsi="Arial" w:cs="Arial"/>
          <w:sz w:val="22"/>
          <w:lang w:val="en-US"/>
        </w:rPr>
      </w:pPr>
      <w:r>
        <w:rPr>
          <w:rFonts w:cs="Arial" w:ascii="Arial" w:hAnsi="Arial"/>
          <w:sz w:val="22"/>
          <w:lang w:val="en-US"/>
        </w:rPr>
        <w:t>Michael Stolhofer</w:t>
        <w:tab/>
        <w:t>We need different structures, this is true. A festival that only aims to have as many productions as possible or to save as much money as possible, but then that isn't possible. But if we try to build on our own history I think this can work. And I know many examples where productions and co-operations have started at a festival. People really met at a festival and started from this point. I also know a couple of these productions. Well, we had Peter Sellars as a guest. He met with another artist in our city and in ten days they started up a production. That wasn't planned, this was really a very lucky event, but this can happen if you give the proper framework for this kind of things. Well, they were there for over a month, they had a lot to do with their own productions, but still they managed to make a new project because they had the desire to.</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color w:val="FF0000"/>
          <w:sz w:val="22"/>
          <w:lang w:val="en-US"/>
        </w:rPr>
      </w:pPr>
      <w:r>
        <w:rPr>
          <w:rFonts w:cs="Arial" w:ascii="Arial" w:hAnsi="Arial"/>
          <w:sz w:val="22"/>
          <w:lang w:val="en-US"/>
        </w:rPr>
        <w:t>Gundega Laivina</w:t>
        <w:tab/>
        <w:t>It is very important. How can we organize it better so that the artists can stay longer? So that there is an exchange?</w:t>
      </w:r>
    </w:p>
    <w:p>
      <w:pPr>
        <w:pStyle w:val="Normal"/>
        <w:ind w:left="2124" w:hanging="2124"/>
        <w:jc w:val="both"/>
        <w:rPr>
          <w:rFonts w:ascii="Arial" w:hAnsi="Arial" w:cs="Arial"/>
          <w:color w:val="FF0000"/>
          <w:sz w:val="22"/>
          <w:lang w:val="en-US"/>
        </w:rPr>
      </w:pPr>
      <w:r>
        <w:rPr>
          <w:rFonts w:cs="Arial" w:ascii="Arial" w:hAnsi="Arial"/>
          <w:color w:val="FF0000"/>
          <w:sz w:val="22"/>
          <w:lang w:val="en-US"/>
        </w:rPr>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I would like to ask Romeo Castellucci something. This project with eleven cities and eleven projects. How did you coordinate this? How can you do this without becoming crazy?</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Romeo Castellucci</w:t>
        <w:tab/>
        <w:t>Nobody said that I didn't become crazy. This was a project that really was built on my nerves. There was no time at all to create an intelligent plan, no, this was only based on my nerves. This is a really neurotic answer to your question, and a different way of imagining people on stag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How did you really achieve what your artistic desire is? Yesterday the performance lasted 20 minutes longer because of technical problems; if you had had more time, this wouldn't have happened.</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Romeo Castellucci</w:t>
        <w:tab/>
        <w:t>Well, this problem would have happened in any case, the performance lasted 20 minutes longer anyway because there was a human problem, a neurological problem, a role was exchanged. This is why the problem was created. Without speaking about the details, one of the actors had a complete case of amnesia and he didn't remember anything. It was like a big black hole. And this is why it lasted so much longer.</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Well, it really fitted very well into the performanc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Romeo Castellucci</w:t>
        <w:tab/>
        <w:t>Well, it was really funny, yes. I have the impression you are much too nice to me ... It is clear that such a project would not have happened without the support of the festival. We don't only occasionally meet at festivals, now we had a really intense cooperation and confidence. In each city we stayed for 15 days and worked on it for 15 days. The cooperation with the festival determined the existence of the project, and this is why I agree with the view that festivals are really very important for the creation of projects like this one. I don't think that festivals create a certain type of artistic expression – that would be going too far. But they are very, very important for theatre projects. But the "Tragedia" could be an example for a certain festival aesthetic. An aesthetic of theatre that doesn't exist outside of festivals. The word aesthetic might be too strong in this context. Certainly the support of the festival has enabled us to realize my ideal, my very unreasonable ideal, and to make a reality of my ideal. No festival would take part in such an uncertain project if we knew what the first episode would be like, but we didn't know where the whole story would lead us. It was a chain of events and we really needed this cooperation to realize my idea, but I wouldn't speak about a certain aesthetic.</w:t>
      </w:r>
    </w:p>
    <w:p>
      <w:pPr>
        <w:pStyle w:val="Normal"/>
        <w:ind w:left="2124" w:hanging="2124"/>
        <w:jc w:val="both"/>
        <w:rPr>
          <w:rFonts w:ascii="Arial" w:hAnsi="Arial" w:cs="Arial"/>
          <w:sz w:val="22"/>
          <w:lang w:val="en-US"/>
        </w:rPr>
      </w:pPr>
      <w:r>
        <w:rPr>
          <w:rFonts w:cs="Arial" w:ascii="Arial" w:hAnsi="Arial"/>
          <w:sz w:val="22"/>
          <w:lang w:val="en-US"/>
        </w:rPr>
      </w:r>
    </w:p>
    <w:p>
      <w:pPr>
        <w:pStyle w:val="Tekstpodstawowywcity2"/>
        <w:ind w:left="2124" w:hanging="2124"/>
        <w:rPr>
          <w:rFonts w:ascii="Arial" w:hAnsi="Arial" w:cs="Arial"/>
          <w:sz w:val="22"/>
          <w:lang w:val="en-US"/>
        </w:rPr>
      </w:pPr>
      <w:r>
        <w:rPr>
          <w:rFonts w:cs="Arial" w:ascii="Arial" w:hAnsi="Arial"/>
          <w:sz w:val="22"/>
          <w:lang w:val="en-US"/>
        </w:rPr>
        <w:t>Michael Stolhofer</w:t>
        <w:tab/>
        <w:t>I think this is an interesting point. Festivals are not only venues. Especially when they have existed for a longer period of time, they are a place of experience in terms of curatorship or dramaturgy, and I think it is very important that this experience, this possibility of having experienced the productions is used and is passed on to others. I think in particular those festivals that develop such forms and such a cooperation, what we have just heard, of course, involve a lot of artistic work, and on the other hand – and this is maybe an answer to your question – they can take artistic work and performance. We have experienced here that they can certainly be used for the service of an artistic work other than exclusively for those who set up the stage so that something can be performed on that night. So that is an interesting point, where interests meet and where you can expand that cooperation and things can happen that couldn't happen otherwise. But there is one thing we heard from you. It takes about the lead time of one year and all these festivals leads are a lot longer and maybe one year is not even enough to put this in concrete terms. Maybe it takes up to four years, and all the confidential things are important too and play a role. This means these things, this new type of artist that is produced by these festivals – maybe it's not a type – but those who like to perform with this international mosaic pieces, this is based on the fact that on the bottom line there is a certain time schedule, a certain period of time, and you need a certain financial frame and similar things that have to be taken as a precondition. But it is not something that exists everywhere. Maybe it is possible in your country. But if you say the festival should be a platform for young artists, if you start fresh, you cannot make reliable statements. I may report an example that speaks a different language. One of our networks is an EU-supported network of six cities, where most festivals have structures, and we only take care of young artists and we are trying to do exactly what you are saying, that is, over a longer period of time, about one year to one year and six months, and to have the co-responsibility for a young artist and all the possibilities of these different organizations and festival organizations, and to contribute so that they can get involved, on a small basis, during the period these artists have or do not have. I think this is very important. You must have the desire to do that, you must develop forms and take care of the things, but as a festival I think you do have the possibility to involve young artists and to do a lot for them. Of course you must have the intention to do that and you have to run the risks, but then you have a different platform than the repertory theatre. What we can do in this network is due to the sum of our co-operations. We can do something that can take us farther than by doing it alone. But this networking of festivals, also involved in artistic work, is an important development that we have seen for the last couple of years, and it should really be developed further. So that you can really realize what you intend to do.</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Tilmann Broszat</w:t>
        <w:tab/>
        <w:t>Yes, to some degree. Of course there are different festivals. There are specific festivals for young artists, there are giant festivals, there are very small festivals. I think it is all available and it is interesting, of course, to come back to yesterday's "Festivals and the City." Festivals with artists – there is also a sort of possibility for festivals to contribute to what happens in the city. There are smaller forms that contribute to the bigger ones. This is an interesting question.</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We talked about productions. I think it is not only a question of money but also a question of decision, because you say what is the percentage of production, but money could also have been used to fund a different culture. Now I want to ask, what has contributed to this development, were there no interesting offers, or did you have the conclusion that it should not be the task of the festival?</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pPr>
      <w:r>
        <w:rPr>
          <w:rFonts w:cs="Arial" w:ascii="Arial" w:hAnsi="Arial"/>
          <w:sz w:val="22"/>
          <w:lang w:val="en-US"/>
        </w:rPr>
        <w:t>Gottfried Hattinger</w:t>
        <w:tab/>
        <w:t>No, by the letter, certainly not. We certainly have the ambition we don't want to have a "hire-and-fire" festival, but a development machine – we have a SPIELART factory, where we try again and again to do productions and have co-productions too. And of course a series of artists are involved – Forced Entertainment, for instance, Theatre Cinema, etc. This is certainly a development that we want to step up. So one production this year is certainly not a big one with 48 Nord, but the contribution with the Bayerische Geisha is certainly a production and a very serious on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Before we open the discussion, I repeat the question in regard to Marthaler. I was happy to see the thing here. Basically you could say it is not the task of SPIELART to invite a civic theatre production. This should be done by Kammerspiele or other institution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Gottfried Hattinger</w:t>
        <w:tab/>
        <w:t>We apologized for that repeatedly and we had long discussions, and we said Marthaler is part of the free scene now. We couldn't pass on that production, I would say. I think in the final analysis it was good for the festival to show this production, with this great warmth inside it.</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 xml:space="preserve">Egbert Tholl </w:t>
        <w:tab/>
        <w:t>This is not denied, but on the one hand, I have a long rehearsed production with excellent, well-paid actors, and on the other hand, I have a production from Pathos Theater, which due to the financial possibilities has been created without paying the actors and actresses. And there is a discrepancy. You show a local production which is just a small fish, and then you show a super-perfect giant production from a civic theatre.</w:t>
      </w:r>
    </w:p>
    <w:p>
      <w:pPr>
        <w:pStyle w:val="Normal"/>
        <w:ind w:left="2124" w:hanging="2124"/>
        <w:jc w:val="both"/>
        <w:rPr>
          <w:rFonts w:ascii="Arial" w:hAnsi="Arial" w:cs="Arial"/>
          <w:sz w:val="22"/>
          <w:lang w:val="en-US"/>
        </w:rPr>
      </w:pPr>
      <w:r>
        <w:rPr>
          <w:rFonts w:cs="Arial" w:ascii="Arial" w:hAnsi="Arial"/>
          <w:sz w:val="22"/>
          <w:lang w:val="en-US"/>
        </w:rPr>
        <w:tab/>
      </w:r>
    </w:p>
    <w:p>
      <w:pPr>
        <w:pStyle w:val="Normal"/>
        <w:ind w:left="2124" w:hanging="2124"/>
        <w:jc w:val="both"/>
        <w:rPr>
          <w:rFonts w:ascii="Arial" w:hAnsi="Arial" w:cs="Arial"/>
          <w:sz w:val="22"/>
          <w:lang w:val="en-US"/>
        </w:rPr>
      </w:pPr>
      <w:r>
        <w:rPr>
          <w:rFonts w:cs="Arial" w:ascii="Arial" w:hAnsi="Arial"/>
          <w:sz w:val="22"/>
          <w:lang w:val="en-US"/>
        </w:rPr>
        <w:t xml:space="preserve">Jörg Witte </w:t>
        <w:tab/>
        <w:t>I think "Pathos" was a production that existed before, yet it was round, but not with the specific conditions. It was a five day production – it cannot be compared, certainly. A theatre evening is a theatre evening, and a good theatre evening is a good theatre evening and a bad theatre evening is a bad theatre evening.</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Now you are being very nic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Jörg Witte</w:t>
        <w:tab/>
        <w:t>I'm not being nice. The production conditions of the Marthaler production were special ones. It was a good evening, I was very glad that I could see it. But still, I think it's very interesting, because yesterday they also talked about whether the Kammerspiele should get funds from the free scene to realize "Bunny Hill," and of course I'm envious because the production conditions are much better, but these are very good things that are done, and you cannot miss them, you cannot avoid them.</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You could go to Zurich, for instanc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Jörg Witte</w:t>
        <w:tab/>
        <w:t>No, I won't be performed in Zurich.</w:t>
      </w:r>
    </w:p>
    <w:p>
      <w:pPr>
        <w:pStyle w:val="Normal"/>
        <w:ind w:left="2124" w:hanging="2124"/>
        <w:jc w:val="both"/>
        <w:rPr>
          <w:rFonts w:ascii="Arial" w:hAnsi="Arial" w:cs="Arial"/>
          <w:sz w:val="22"/>
          <w:lang w:val="en-US"/>
        </w:rPr>
      </w:pPr>
      <w:r>
        <w:rPr>
          <w:rFonts w:cs="Arial" w:ascii="Arial" w:hAnsi="Arial"/>
          <w:sz w:val="22"/>
          <w:lang w:val="en-US"/>
        </w:rPr>
        <w:tab/>
      </w:r>
    </w:p>
    <w:p>
      <w:pPr>
        <w:pStyle w:val="Normal"/>
        <w:ind w:left="2124" w:hanging="2124"/>
        <w:jc w:val="both"/>
        <w:rPr>
          <w:rFonts w:ascii="Arial" w:hAnsi="Arial" w:cs="Arial"/>
          <w:sz w:val="22"/>
          <w:lang w:val="en-US"/>
        </w:rPr>
      </w:pPr>
      <w:r>
        <w:rPr>
          <w:rFonts w:cs="Arial" w:ascii="Arial" w:hAnsi="Arial"/>
          <w:sz w:val="22"/>
          <w:lang w:val="en-US"/>
        </w:rPr>
        <w:t>Tilmann Broszat</w:t>
        <w:tab/>
        <w:t>I think a festival may not have the task, it must refuse to assume this task of having funds to distribute evenly, so that cannot be our claim. Our claim has to be an aesthetic one, a programmatic one. And here it must be possible to say, "I think it is important that an expensive production is invited, and in return we put up with the fact that other things cannot take place at the festival." These priorities may be said at a festival and should not be spoiled by arguments from distribution battles – this is not our task. And it is important to have this discussion in the city administration when they have to discuss awarding money and funds. They are committed to decide that, and this is correct, and as a festival organization you can also wonder whether the criteria for setting up a festival can be programmed by a jury. There are such festivals too. But this is not our concept.</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Jan Simko (Nitra)</w:t>
        <w:tab/>
        <w:t>This discussion is very interesting, and I would like to direct it back to our festival in Slovakia. Perhaps it is amusing if you have a program that has stars like Marthaler and such productions. But on the other hand, very small productions with unknown groups are also invited. But in regard to the program structure I would like to say if you have a festival program then you can decide whether you will represent a subculture or move the normal way in the media and the culture. Groups have certain fans – and that's the way marketing runs. And then you can conduct the festival in a different shape and form, on a local level, keep it very small, concentrate on certain people and a certain audience. But when you have the ambition to win over a larger audience, then you have to have a program structure, of course, that covers several steps. You have to invite stars, and with these star productions you also have the possibility of integrating local artists. This is also much better for the local artists, because they don't have any other possibilities to perform in conjunction with these star productions, so it is a chance for them, and it also is a big challenge for them. This is also bad and deplorable. It isn't just positive, but it doesn't have to do with whether it is positive or negative. That's the way marketing works, and that's also how the audience perceives things. It is bad, but that's the way it is, and we have to conduct ourselves accordingly. The festivals are organized in this way. You really have to do this. That's my opinion, anyway.</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pPr>
      <w:r>
        <w:rPr>
          <w:rFonts w:cs="Arial" w:ascii="Arial" w:hAnsi="Arial"/>
          <w:sz w:val="22"/>
          <w:lang w:val="en-US"/>
        </w:rPr>
        <w:t>Michael Stolhofer</w:t>
        <w:tab/>
        <w:t>This leads us to a level that you just objected to, but which I do not see as a real criterion. SPIELART happens every two years and cannot come with all these necessities of a city, and cannot be overloaded with these necessities, and it would only survive if there is a cure-all competence. But a festival has its themes; it is measured by its themes, and by the fact to what degree a culture policy and deficit is filled. I think for the survival of a festival it's the most adverse constellation that on the one hand there are understandable marketing considerations or a cultural deficit to make a program. I don't know how you can set up a program in this way. That is why this is not a topic actually. A topic to me would be what serves a production in the context of the festival, the theme of the festival – was it good for it or wasn't it good for it?</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Gottfried Hattinger</w:t>
        <w:tab/>
        <w:t>I think one problem is this fact, and I see it the same way. If you are selected for a festival you will have a certain excellence, and because of this excellence you have been awarded, it is not my view, but there is this view, that is a fact – that you have to talk about these things. But still I have to say, such decisions are certainly not taken for marketing considerations. SPIELART in every area has excellent people and we only have one department that doesn't exist, which is the marketing department. We don't have one. There is a trend with other festivals, and this can also be said here, that communities or whole countries set up cultural holdings, where the chief posts are assumed by marketing people, and the artistic director has only a minor importance with these festivals, and here the festival becomes just an administrative machine and the program looks like that. And there it is, with ostentation, a failure in terms of the audience's taste, and it becomes really boring. But still there is the fact, which I think is positive, that inspired by a sensational valor of big productions with big names, the audience within a festival looks at smaller and more unknown productions. Yesterday I saw Marthaler and I liked it, and so the next day I'll go to SPIELART again and see something I do not know. So this in fact does exist.</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Jan Simko (Nitra)</w:t>
        <w:tab/>
        <w:t>I want to say that I think it's good that Marthaler was shown. Because the dichotomy of both types of theatres could be opposed. I think every festival has always to regard its context – its impetus, being a festival, is to be an extraordinary festival and show extraordinary things, things that are extraordinary compared with everyday life. If you look at the culture of festivals it was also about this idea of showing special things. And now I have two questions. In general, there was discussed or was perceived there is this hiatus between the internationalization of the festival circus, as it is often called. Mr. Purucker said it is like a transit station almost. And on the other hand, criticism of globalization, which is a big aspect also in contemporary productions. This hiatus or this ambivalence is reflected in everyday business. And secondly, this area of eventuality that is marketing objectives pursued by other festivals. How is this cultural, critical aspect of events, which is also ambivalent, perceived? I think this has to do with these three aspects. Are there a couple of issues or positions that you can take on these ideas and questions?</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pPr>
      <w:r>
        <w:rPr>
          <w:rFonts w:cs="Arial" w:ascii="Arial" w:hAnsi="Arial"/>
          <w:sz w:val="22"/>
          <w:lang w:val="en-US"/>
        </w:rPr>
        <w:t>Michael Stolhofer</w:t>
        <w:tab/>
        <w:t>What I can say about this is the fact that it becomes an event. I talked with someone yesterday about that. About this thing, the way the festivals are anchored in the cities. What you said, that your concern was to bring the festival to the city, I can remember very well. I didn't grow up in Munich; I traveled hundreds of kilometers to see things at a festival. And at the time there was less culture in the cities. Where we lived, once a festival took place and it was a real festival, it was a big party. And this is something I now see very rarely and only in small cities, where it still works. And what was there and why those things were abandoned is also very interesting. Because obviously on the part of the artists and the festival makers there is a desire to bring the festival to the city, to have the globalization move to a local sector, and this is very interesting. I could add that we as festival organizers and this can be said very generally, we like to connect the unknown with and the known; that is, we provide a key for unknown languages, where we can say it is understandable – we create understanding. And this works also by using theatrical languages from outside and connecting them with places in Munich. Such as the project in the BANK, where you set up signs and places that have an importance in Germany and link them to projects that come from outside. I think this is very thrilling and it really has to do with this translation work, but it is the festival, or the festival idea, that we require, that you mentioned before. Is this festival not the exceptional condition? That you are in front of something that you do not understand at all – this certainly happens with our festival, and even more so. (...)</w:t>
      </w:r>
    </w:p>
    <w:p>
      <w:pPr>
        <w:pStyle w:val="Normal"/>
        <w:ind w:left="2124" w:hanging="0"/>
        <w:jc w:val="both"/>
        <w:rPr>
          <w:rFonts w:ascii="Arial" w:hAnsi="Arial" w:cs="Arial"/>
          <w:sz w:val="22"/>
          <w:lang w:val="en-US"/>
        </w:rPr>
      </w:pPr>
      <w:r>
        <w:rPr>
          <w:rFonts w:cs="Arial" w:ascii="Arial" w:hAnsi="Arial"/>
          <w:sz w:val="22"/>
          <w:lang w:val="en-US"/>
        </w:rPr>
        <w:t>This aspect, on the one hand, that you have the exceptional condition of the festival that is something special, and on the other hand, you have the event culture that you serve. How can you have a distance from that event culture? I think this goes hand in hand and cannot be separated. And these are certainly questions that are asked today by the fun culture. These are questions that are interesting in my estimation, if there are possibilities of separating them or not. Or how did you resolve that in general? Is there a concrete example where you believe that we served as an event culture?</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Egbert Tholl</w:t>
        <w:tab/>
        <w:t>No, I'm not talking about SPIELART. I mean in general. In this framework, if you note that festivals have increased and there is now a great number of festivals in every city, where people said it's a marketing strategy. Not specifically SPIELART, but it isn't difficult to say we are a special festival, and this is not part of this culture. It is not ideological to say good or bad – but to discuss to what extent it is within these possibilities, or there are possibilities of definition.</w:t>
      </w:r>
    </w:p>
    <w:p>
      <w:pPr>
        <w:pStyle w:val="Normal"/>
        <w:ind w:left="2124" w:hanging="2124"/>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Tilmann Broszat</w:t>
        <w:tab/>
        <w:t>Maybe it is due to the fact that this festival term is inflationary and yesterday it was heard again, that a festival today is everything and we, for this round and for this whole discussion, have said and have agreed that we are talking about festivals that are artistically directed – that have their own program policy and that operate with contemporary theatre work. And if we can agree on this definition, than we won't have this confusion and this question of an event. This will eliminate the question of the event.</w:t>
      </w:r>
    </w:p>
    <w:p>
      <w:pPr>
        <w:pStyle w:val="Normal"/>
        <w:ind w:left="2124" w:hanging="2124"/>
        <w:jc w:val="both"/>
        <w:rPr>
          <w:rFonts w:ascii="Arial" w:hAnsi="Arial" w:cs="Arial"/>
          <w:sz w:val="22"/>
          <w:lang w:val="en-US"/>
        </w:rPr>
      </w:pPr>
      <w:r>
        <w:rPr>
          <w:rFonts w:cs="Arial" w:ascii="Arial" w:hAnsi="Arial"/>
          <w:sz w:val="22"/>
          <w:lang w:val="en-US"/>
        </w:rPr>
        <w:t>Member of the</w:t>
      </w:r>
    </w:p>
    <w:p>
      <w:pPr>
        <w:pStyle w:val="Normal"/>
        <w:ind w:left="2124" w:hanging="2124"/>
        <w:jc w:val="both"/>
        <w:rPr>
          <w:rFonts w:ascii="Arial" w:hAnsi="Arial" w:cs="Arial"/>
          <w:sz w:val="22"/>
          <w:lang w:val="en-US"/>
        </w:rPr>
      </w:pPr>
      <w:r>
        <w:rPr>
          <w:rFonts w:cs="Arial" w:ascii="Arial" w:hAnsi="Arial"/>
          <w:sz w:val="22"/>
          <w:lang w:val="en-US"/>
        </w:rPr>
        <w:t>audience</w:t>
        <w:tab/>
        <w:t>I have another question leading up to this problem. The area is very interesting and has not been dealt with sufficiently, I think, in the discussion. And I would be interested in knowing particularly if you talk about the distinction between festival and event, if there is a possibility to make this clear, by emphasizing the part of the audience? And this is a question that goes out to the festival makers. Are there special ways of dealing with the audience in this case, or have there been possibilities – and this is also a question of conveyance – of how the spectators are involved? Will these questions be discussed or no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ottfried Hattinger</w:t>
        <w:tab/>
        <w:t>I think in terms of the whole program policy and the projects that we</w:t>
      </w:r>
    </w:p>
    <w:p>
      <w:pPr>
        <w:pStyle w:val="TextBodyIndent"/>
        <w:ind w:left="2160" w:hanging="36"/>
        <w:rPr/>
      </w:pPr>
      <w:r>
        <w:rPr>
          <w:rFonts w:cs="Arial" w:ascii="Arial" w:hAnsi="Arial"/>
          <w:sz w:val="22"/>
          <w:lang w:val="en-US"/>
        </w:rPr>
        <w:t>select, we select projects – I'm talking about the artistic projects themselves – that have an immediate connection with the audience. In particular we do not have these dramatic forms where as an audience you have to do interpretation work, but where you're connected immediately in very direct ways. This is my first answer to this question. And it was the most important one. Secondly, that such a festival lives by the fact that interested people take part and Munich is a big city, and this festival is fairly small. And it is a task to find the audience, the people who are interested. Of course we think about whether it is a typical theatre audience or not. Of course it is no typical theatre audience, it's a student audience, and I experienced, when the festival has gone through its first week that people came that we haven't seen before. And the festival lives by word-of-mouth propaganda and personal contacts. People can convince themselves that there is something different in a theatre. We sometimes battle with the prejudice of the word "theatre," which sometimes has a negative connotation.</w:t>
      </w:r>
    </w:p>
    <w:p>
      <w:pPr>
        <w:pStyle w:val="Normal"/>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 xml:space="preserve">Egbert Tholl </w:t>
        <w:tab/>
        <w:t>I think this is an interesting fact, because in my experience with the things that I have seen – six or seven performances – the theatres couldn't have been fuller, because the rooms wouldn't have held more people – it just worked. On the other hand, it is a special audience; no one in the city knows that we are having a theatre festival in the city. If you compare it with the silly Tollwood festival that is happening right now. But people do not know about SPIELART. Why is that the case?</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Gottfried Hattinger</w:t>
        <w:tab/>
        <w:t>I don't know what the reason is. We have very good press, journalists write about us, we have a lot of posters in the city, I send out newsletters and we are communicating our festival. Maybe we need to use different marketing tools. I don't like to think about marketing. Of course it is important to communicate what we are doing and, if that is what you call marketing, then we would like to learn more.</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Tilmann Broszat</w:t>
        <w:tab/>
        <w:t>I don't think it is a problem about communication or marketing – it's a problem with the venues. The thing in the BANK, to use the street in front of the BANK, I think, this was a very good way to use the city and to force people to use the city. The Muffathalle is a pretty far off place, only people that are in the scene or only people who know about us use it. It's a little bit off the beaten path.</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Walter Heun</w:t>
        <w:tab/>
        <w:t>I would like to comment on a couple of things that have been said. I have the feeling that the moderator is talking about old myths about festivals. I would like to talk about different things. The myth that the festival is a supermarket, where you can just pick the nicest things that you like. I feel that many festival directors are pearl divers, they are trying to select what's really a pearl in this mass of festivals. This is how I feel about this festival.</w:t>
      </w:r>
    </w:p>
    <w:p>
      <w:pPr>
        <w:pStyle w:val="Normal"/>
        <w:ind w:left="2160" w:hanging="2160"/>
        <w:jc w:val="both"/>
        <w:rPr>
          <w:rFonts w:ascii="Arial" w:hAnsi="Arial" w:cs="Arial"/>
          <w:sz w:val="22"/>
          <w:lang w:val="en-US"/>
        </w:rPr>
      </w:pPr>
      <w:r>
        <w:rPr>
          <w:rFonts w:cs="Arial" w:ascii="Arial" w:hAnsi="Arial"/>
          <w:sz w:val="22"/>
          <w:lang w:val="en-US"/>
        </w:rPr>
        <w:tab/>
        <w:t>And there is another myth: that festivals are the same all over the place. I don't think this really reflects reality. Reality is different. Each festival tries to have its own profile, and we have partnerships where we have similar interests for artists, and we are trying to create possibilities that wouldn't happen otherwise. Productions like these aren't possible during the normal theatre year, because of the structures that exist. The divergence between the independent scene and the established scene. And this is not relevant any more. This divergence doesn't exist any more. I know how bad the production situation is for many actors in the city. There is a luxury factor in the independent scene, and this factor is time. These artists have so much more time, and together with festivals they have a kind of luxury that an established theatre doesn't have. And this pushes actors to the margin.</w:t>
      </w:r>
    </w:p>
    <w:p>
      <w:pPr>
        <w:pStyle w:val="Normal"/>
        <w:ind w:left="2160" w:hanging="2160"/>
        <w:jc w:val="both"/>
        <w:rPr/>
      </w:pPr>
      <w:r>
        <w:rPr>
          <w:rFonts w:cs="Arial" w:ascii="Arial" w:hAnsi="Arial"/>
          <w:sz w:val="22"/>
          <w:lang w:val="en-US"/>
        </w:rPr>
        <w:tab/>
        <w:t xml:space="preserve">I don't think that a kind of "festival art" exists. There is an art form that is perceived through the festivals, but I would like to disagree with Michael, because the artists are still the artists and festivals are the ones enabling the productions. And if we look at the productions, we have an all-around kind of animal that can do anything that can lay eggs and produce wool ("an egg-laying wooly dairy sow"). What happens is that as a festival we depend more on the perspective of the audience or on the observer than really happens. And what is really nice about the festival is that we have groups that are more noticed by the public. </w:t>
      </w:r>
      <w:r>
        <w:rPr>
          <w:rFonts w:cs="Arial" w:ascii="Arial" w:hAnsi="Arial"/>
          <w:sz w:val="22"/>
        </w:rPr>
        <w:t xml:space="preserve">Hugo de Greef, Szene Salzburg, Wiener Festwochen, Hebbel Theater, TAT. </w:t>
      </w:r>
      <w:r>
        <w:rPr>
          <w:rFonts w:cs="Arial" w:ascii="Arial" w:hAnsi="Arial"/>
          <w:sz w:val="22"/>
          <w:lang w:val="en-US"/>
        </w:rPr>
        <w:t>They were perceived much more by the audience. But why have these playhouses been closed, or why have these possibilities been created? Because there was a need for this kind of art. Because otherwise, this kind of artistic expression wouldn't have existed any more. A festival should create openness in a certain area, it should give impulses and a kind of exchange. And the question should be, why can't these aims be realized in between the festivals?</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pPr>
      <w:r>
        <w:rPr>
          <w:rFonts w:cs="Arial" w:ascii="Arial" w:hAnsi="Arial"/>
          <w:sz w:val="22"/>
          <w:lang w:val="en-US"/>
        </w:rPr>
        <w:t>Jörg Witte</w:t>
        <w:tab/>
        <w:t>I only would like to answer two of these questions. What the audience expects always lies with the spectator, otherwise we wouldn't need an audience, and artists could be watching artists. And the factor time: The independent scene has so much time to develop something, this is true. But how can they survive – what do they eat? The point is that we have very little time. We don't have four to six weeks to develop a production. Sometimes we have three to four weeks. But to speak about the festival: A playhouse like ours – a very, very small one – has to work a lot with structural work, and that takes away energy from the actual artistic process. And therefore we would like to co-produce with a festival, in order to have the possibility to work, really just work on what we would like to focus on: the realization of artistic ideas. And if this is possible, this is fantastic.</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Tilmann Broszat</w:t>
        <w:tab/>
        <w:t>In this context I would like to say that of course as a festival we are trying to co-produce works with actors and maybe less with directors. To introduce actors to different productions. But our possibilities are limited. We are a festival that happens only once every two years. We are limited by our structure. We don't have an infrastructure, we have a small office. And we shouldn't burden the festival too much. It cannot be like this, that if we have this white spot in the city, if we miss the structures for independent work, how can the festival be the answer to all these problems? We've been discussing this in Munich for a long time. We don't have a performance playhouse or a free dance scene playhouse in Munich. And only a very long-term structure can enable this kind of art. We are always trying to take part in this process but we cannot cover the complete need for this kind of art.</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Egbert Tholl</w:t>
        <w:tab/>
        <w:t>No, this is not what I mean. I'm talking about enlarging the whole idea and concept of a festival. If I look at the other festival directors, first of all I think that the profile is enhanced, and secondly, this is how a real contact between the artists is created. This cannot be about substituting for work that cannot be done otherwise. Judith Huber did a co-production with a Polish theatre group where we had five or four actresses from Munich who went to Poland and developed a project together with Polish artists.</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 xml:space="preserve">Judith Huber </w:t>
        <w:tab/>
        <w:t>Well, I told a couple of people during the break that as an artist I found it much more interesting to work with Polish actors, and I'm very grateful to SPIELART that I could work with "Theatre Cinema," and I would love for this to go on and to continue this kind of work. I'm wondering how we can do this. If we look at somebody who continues doing a kind of production in the city, this is how you get to know each other through work, and this was very, very exciting for me. You were also part of this and this is the kind of thing that a festival could enable. And this is why I found it so interesting what you said. This is what interests me in a festival.</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Egbert Tholl</w:t>
        <w:tab/>
        <w:t>But I think that is really the difference between an event and a festival. What you can do with a festival you can't do with an event, and the other way around. If we have these biennial festivals, there is still always time between them. And with a festival you can attain a lot more than with a single event.</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Michael Purucker</w:t>
        <w:tab/>
        <w:t>Well, but sometimes it is enough to have just a single event. For the artists this is really enriching.</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Gottfried Hattinger</w:t>
        <w:tab/>
        <w:t>I would like to say something about this provocative word "marketing." If I come back to the topic of "The Artists and Festivals," then the second-best thing a festival could do for the artists is namely, to work and meet with other artists. And the second task would be to place the work of the artists in a new context and present it to a new audience. The problem that we had last year was that we always had the same audience, every year, and now we are faced with the question of what can we do to draw a larger audience or a different audience? And one possibility would be really to have the festival take place in different places. Marketing – a word I also hate – might be to design the Website differently. You have to think about this if you want to have a new audience. If you want a new audience in the theatre, then you have to speak the audience's language, and there are certainly people who would be interested in seeing the program. And maybe you have to also talk about the program structure, and the selection of the artists, and the themes you are talking about, so that people in the city can see everything from a different perspective. What I want to say is, if we can't win over a new audience, then the festival will get older and older and end up a dinosaur.</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pPr>
      <w:r>
        <w:rPr>
          <w:rFonts w:cs="Arial" w:ascii="Arial" w:hAnsi="Arial"/>
          <w:sz w:val="22"/>
          <w:lang w:val="en-US"/>
        </w:rPr>
        <w:t>Michael Stolhofer</w:t>
        <w:tab/>
        <w:t>Well, it is an experience that festivals that have been around for a long time always renew their audiences. They recruit new audiences; they don't have the same audience over a long period. A "gorilla" marketing strategy might even work very well and might be a big challenge. But we shouldn't dream. We are speaking to a minority, our audience is a minority. And I'd like to take care of those who are interested in festivals, instead of aiming at people who are not interested in art at all. The kind of art we are trying to show doesn't need interpretations, but for people who are not willing to do free association, for them it's very difficult to really like this kind of theatre. We need a certain audience that is willing to deal with these topics, and the pressure that we have to deal with makes it difficult for us to have such an audience, and if we work with artists we are trying to redefine their role in society. If they would like to play in a football stadium that is very well, but it's important to realize artistic ideas, ideas that come from the artists and not from us. And I'm very skeptical about marketing plans for this kind of event.</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Gottfried Hattinger</w:t>
        <w:tab/>
        <w:t>Well, in past editions of SPIELART I had the impression of always seeing the same kind of audience. Sometimes I didn't have that feeling, but in Munich you see your potential clients over and over again. And this year I didn't have this impression. I saw many different people, and people I haven't seen before. I also saw a very mixed audience. It was very interesting, a very diverse audience.</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pPr>
      <w:r>
        <w:rPr>
          <w:rFonts w:cs="Arial" w:ascii="Arial" w:hAnsi="Arial"/>
          <w:sz w:val="22"/>
          <w:lang w:val="en-US"/>
        </w:rPr>
        <w:t>Judith Huber</w:t>
        <w:tab/>
        <w:t>I also observed that the audience was very mixed and I saw a lot of people I haven't seen before. I always observe the audience very closely. And many people who usually don't go to the theatre have come to SPIELART. I don't know why this happened, but it was like this. And I spoke to many people at the "Stüberl" who never go to the theatre. They actually liked to have a contact with the theatre in this way.</w:t>
      </w:r>
    </w:p>
    <w:p>
      <w:pPr>
        <w:pStyle w:val="Normal"/>
        <w:ind w:left="2160" w:hanging="2160"/>
        <w:jc w:val="both"/>
        <w:rPr>
          <w:rFonts w:ascii="Arial" w:hAnsi="Arial" w:cs="Arial"/>
          <w:sz w:val="22"/>
          <w:lang w:val="en-US"/>
        </w:rPr>
      </w:pPr>
      <w:r>
        <w:rPr>
          <w:rFonts w:cs="Arial" w:ascii="Arial" w:hAnsi="Arial"/>
          <w:sz w:val="22"/>
          <w:lang w:val="en-US"/>
        </w:rPr>
        <w:t>Member of the</w:t>
      </w:r>
    </w:p>
    <w:p>
      <w:pPr>
        <w:pStyle w:val="Normal"/>
        <w:ind w:left="2160" w:hanging="2160"/>
        <w:jc w:val="both"/>
        <w:rPr>
          <w:rFonts w:ascii="Arial" w:hAnsi="Arial" w:cs="Arial"/>
          <w:sz w:val="22"/>
          <w:lang w:val="en-US"/>
        </w:rPr>
      </w:pPr>
      <w:r>
        <w:rPr>
          <w:rFonts w:cs="Arial" w:ascii="Arial" w:hAnsi="Arial"/>
          <w:sz w:val="22"/>
          <w:lang w:val="en-US"/>
        </w:rPr>
        <w:t>audience</w:t>
        <w:tab/>
        <w:t>I think this topic is very important, because as someone who attends the SPIELART festival I think we should speak to people in a conventional manner. Because the people who attend SPIELART also go to the repertory theatres, and I'm always very surprised how uninterested people from the independent scene are. Maybe we need a new strategy to tell people about our festival. We're trying to make this program for you, and sometimes I have the feeling that the local scene looks at SPIELART as competition that takes away funding from the independent scene, and this is why these artists distance themselves from SPIELART.</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color w:val="FF0000"/>
          <w:sz w:val="22"/>
          <w:lang w:val="en-US"/>
        </w:rPr>
      </w:pPr>
      <w:r>
        <w:rPr>
          <w:rFonts w:cs="Arial" w:ascii="Arial" w:hAnsi="Arial"/>
          <w:sz w:val="22"/>
          <w:lang w:val="en-US"/>
        </w:rPr>
        <w:t>Gundega Laivina</w:t>
        <w:tab/>
        <w:t>If I could quickly comment on that. It was mentioned that we always have the same audiences. It's good that the people keep coming back. It's a miracle that the same people always come. But of course we also need new audiences.</w:t>
      </w:r>
    </w:p>
    <w:p>
      <w:pPr>
        <w:pStyle w:val="Normal"/>
        <w:ind w:left="2160" w:hanging="2160"/>
        <w:jc w:val="both"/>
        <w:rPr>
          <w:rFonts w:ascii="Arial" w:hAnsi="Arial" w:cs="Arial"/>
          <w:color w:val="FF0000"/>
          <w:sz w:val="22"/>
          <w:lang w:val="en-US"/>
        </w:rPr>
      </w:pPr>
      <w:r>
        <w:rPr>
          <w:rFonts w:cs="Arial" w:ascii="Arial" w:hAnsi="Arial"/>
          <w:color w:val="FF0000"/>
          <w:sz w:val="22"/>
          <w:lang w:val="en-US"/>
        </w:rPr>
      </w:r>
    </w:p>
    <w:p>
      <w:pPr>
        <w:pStyle w:val="Normal"/>
        <w:ind w:left="2160" w:hanging="2160"/>
        <w:jc w:val="both"/>
        <w:rPr>
          <w:rFonts w:ascii="Arial" w:hAnsi="Arial" w:cs="Arial"/>
          <w:sz w:val="22"/>
          <w:lang w:val="en-US"/>
        </w:rPr>
      </w:pPr>
      <w:r>
        <w:rPr>
          <w:rFonts w:cs="Arial" w:ascii="Arial" w:hAnsi="Arial"/>
          <w:sz w:val="22"/>
          <w:lang w:val="en-US"/>
        </w:rPr>
        <w:t>Gottfried Hattinger</w:t>
        <w:tab/>
        <w:t>Well, I agree with you. The concept of the festival is not to be just single events, but a whole project, projects that are in a context with each other. And of course we would love to have many people taking part in this journey, in the festival.</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Tilmann Broszat</w:t>
        <w:tab/>
        <w:t>I think that we have to listen to the discussions of the public. We cannot expect too much. In Munich there is so much going on, which is really easily consumed, and the fact that SPIELART has been attended in such large numbers is great. But if this weren't the case we still needed to go on with SPIELART, because we are showing important art to the audience, and it's very important to bring audiences to the theatres, but it is even more important to stick to what we are trying to say – the content is very important as well, and we try to be loyal to ourselves. And I'd like to answer to my colleagues from other festivals, from other theatres who come here. This is the kind of marketing that is interesting for the artists, and I remember very well that the manager of the Avignon festival saw Romeo Castellucci at SPIELART for the first time before he invited him to Avignon.</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Egbert Tholl</w:t>
        <w:tab/>
        <w:tab/>
        <w:t>Very well. I would like to thank yo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lang w:val="en-G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Tekstpodstawowywcity2">
    <w:name w:val="Tekst podstawowy wcięty 2"/>
    <w:basedOn w:val="Normal"/>
    <w:qFormat/>
    <w:pPr>
      <w:ind w:left="2160" w:hanging="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44:00Z</dcterms:created>
  <dc:creator>ANNETTE GELLER</dc:creator>
  <dc:description/>
  <dc:language>en-US</dc:language>
  <cp:lastModifiedBy>.</cp:lastModifiedBy>
  <dcterms:modified xsi:type="dcterms:W3CDTF">2006-12-12T21:01:00Z</dcterms:modified>
  <cp:revision>3</cp:revision>
  <dc:subject/>
  <dc:title>Panel 2: "Artists and Festivals"</dc:title>
</cp:coreProperties>
</file>